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екту решения «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35585</wp:posOffset>
            </wp:positionV>
            <wp:extent cx="6873240" cy="7315835"/>
            <wp:effectExtent l="0" t="0" r="0" b="0"/>
            <wp:wrapTight wrapText="bothSides">
              <wp:wrapPolygon edited="0">
                <wp:start x="-38" y="-1223"/>
                <wp:lineTo x="-38" y="23967"/>
                <wp:lineTo x="23770" y="23967"/>
                <wp:lineTo x="23770" y="-1223"/>
                <wp:lineTo x="-38" y="-122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55" r="9117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1:00Z</dcterms:created>
  <dc:creator>Заместитель начальника</dc:creator>
  <dc:description/>
  <cp:keywords/>
  <dc:language>en-US</dc:language>
  <cp:lastModifiedBy>Admin</cp:lastModifiedBy>
  <dcterms:modified xsi:type="dcterms:W3CDTF">2016-04-06T10:31:00Z</dcterms:modified>
  <cp:revision>2</cp:revision>
  <dc:subject/>
  <dc:title>Приложение №1</dc:title>
</cp:coreProperties>
</file>